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VERZICHTSERKLÄRU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zichtende/ Verzichtender: 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: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SE:</w:t>
        <w:tab/>
        <w:tab/>
      </w: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BURTSDATUM</w:t>
        <w:tab/>
        <w:tab/>
        <w:t>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:</w:t>
        <w:tab/>
        <w:tab/>
      </w:r>
      <w:r>
        <w:rPr>
          <w:rFonts w:cs="Arial Narrow" w:ascii="Arial Narrow" w:hAnsi="Arial Narrow"/>
          <w:b/>
          <w:sz w:val="20"/>
          <w:szCs w:val="20"/>
        </w:rPr>
        <w:t>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BGABEGRUND : </w:t>
        <w:tab/>
        <w:tab/>
        <w:t>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ANGABEN ZUM TIER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ME:  </w:t>
      </w:r>
      <w:r>
        <w:rPr>
          <w:rFonts w:cs="Arial Narrow" w:ascii="Arial Narrow" w:hAnsi="Arial Narrow"/>
          <w:b/>
          <w:sz w:val="20"/>
          <w:szCs w:val="20"/>
        </w:rPr>
        <w:t>_______________________</w:t>
      </w:r>
      <w:r>
        <w:rPr>
          <w:rFonts w:cs="Arial Narrow" w:ascii="Arial Narrow" w:hAnsi="Arial Narrow"/>
          <w:sz w:val="20"/>
          <w:szCs w:val="20"/>
        </w:rPr>
        <w:t>genannt</w:t>
      </w:r>
      <w:r>
        <w:rPr>
          <w:rFonts w:cs="Arial Narrow" w:ascii="Arial Narrow" w:hAnsi="Arial Narrow"/>
          <w:b/>
          <w:sz w:val="20"/>
          <w:szCs w:val="20"/>
        </w:rPr>
        <w:t xml:space="preserve"> _____________  </w:t>
      </w:r>
      <w:r>
        <w:rPr>
          <w:rFonts w:cs="Arial Narrow" w:ascii="Arial Narrow" w:hAnsi="Arial Narrow"/>
          <w:sz w:val="20"/>
          <w:szCs w:val="20"/>
        </w:rPr>
        <w:t xml:space="preserve">TIERART: </w:t>
      </w:r>
      <w:r>
        <w:rPr>
          <w:rFonts w:cs="Arial Narrow" w:ascii="Arial Narrow" w:hAnsi="Arial Narrow"/>
          <w:b/>
          <w:sz w:val="20"/>
          <w:szCs w:val="20"/>
        </w:rPr>
        <w:t>___________</w:t>
      </w:r>
      <w:r>
        <w:rPr>
          <w:rFonts w:cs="Arial Narrow" w:ascii="Arial Narrow" w:hAnsi="Arial Narrow"/>
          <w:sz w:val="20"/>
          <w:szCs w:val="20"/>
        </w:rPr>
        <w:t xml:space="preserve">RASSE: </w:t>
      </w:r>
      <w:r>
        <w:rPr>
          <w:rFonts w:cs="Arial Narrow" w:ascii="Arial Narrow" w:hAnsi="Arial Narrow"/>
          <w:b/>
          <w:sz w:val="20"/>
          <w:szCs w:val="20"/>
        </w:rPr>
        <w:t>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RBE:____________________HERKUNFT:__________________________ bei mit seit: 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ERILISIERT/KASTRIERT:    ja O    nein O                                                       GESCHLECHT:    männlich O        weiblich 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PNUMMER:  _  _  _    _  _  _    _  _  _    _  _  _    _  _  _   registriert bei:/gemeldet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ei: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URFTAG: ___________________ IMPFPASS:   Ja O      Nein O     FÜTTERUNG: 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ERARZT:__________________________       LETZTER TIERARZTBESUCH wegen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USTAND DES TIERES: _________________________ OPERATIVE  EINGRIFFE: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DIKAMENTE: ______________________________UNVERTRÄGLICHKEITEN FUTTER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VERTRÄGLICH mit: 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TRÄGLICHKEIT:  Katzen O    Hunde O  Rüden O  Hündinnen O  Kinder O  Radfahrer O  anderes O 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AKTEREIGENSCHAFTEN: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ÜFUNGEN/LEISTUNGSHEFT (bei Hunden): 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s kann der Hund 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s liebt der Hund______________________  Was mag er nicht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Der/die Verzichtende bestätigt hiermit, als ursprünglicher Eigentümer oder Finder des </w:t>
      </w:r>
      <w:r>
        <w:rPr>
          <w:rFonts w:cs="Arial Narrow" w:ascii="Arial Narrow" w:hAnsi="Arial Narrow"/>
          <w:sz w:val="18"/>
          <w:szCs w:val="18"/>
          <w:shd w:fill="FFFF00" w:val="clear"/>
        </w:rPr>
        <w:t>aufgeführten Tieres auf sämtliche Eigentums- und Besitzansprüche an dem Tier vollständig</w:t>
      </w:r>
      <w:r>
        <w:rPr>
          <w:rFonts w:cs="Arial Narrow" w:ascii="Arial Narrow" w:hAnsi="Arial Narrow"/>
          <w:sz w:val="18"/>
          <w:szCs w:val="18"/>
        </w:rPr>
        <w:t xml:space="preserve"> und endgültig zu verzichten. Das Tier darf ab sofort weitervermittelt werden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r/die Unterzeichnende verpflichtet sich außerdem, sämtliche Nachforschungen nach Aufenthalt und Wohlergehen des Tieres zu unterlassen. Er/sie hat kein Anrecht darauf, dass ihm/ihr die Identität und/oder die Adresse des neuen Eigentümers bekannt gegeben werde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</w:t>
      </w:r>
      <w:r>
        <w:rPr>
          <w:rFonts w:cs="Arial Narrow" w:ascii="Arial Narrow" w:hAnsi="Arial Narrow"/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Ort und Datum</w:t>
        <w:tab/>
        <w:t xml:space="preserve">   Unterschrift der/die Verzichtende          div. Zeu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9:00Z</dcterms:created>
  <dc:creator>Platz2</dc:creator>
  <dc:description/>
  <cp:keywords/>
  <dc:language>en-US</dc:language>
  <cp:lastModifiedBy>Daniela Glatz-FUchs</cp:lastModifiedBy>
  <cp:lastPrinted>2019-03-13T13:50:00Z</cp:lastPrinted>
  <dcterms:modified xsi:type="dcterms:W3CDTF">2020-08-03T12:39:00Z</dcterms:modified>
  <cp:revision>3</cp:revision>
  <dc:subject/>
  <dc:title> </dc:title>
</cp:coreProperties>
</file>